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350</wp:posOffset>
            </wp:positionV>
            <wp:extent cx="51308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Украї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Мелітопольська міська ра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Запорізької області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VІІ склик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____сесі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 w:bidi="ar-SA"/>
        </w:rPr>
        <w:t>______________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ab/>
        <w:t xml:space="preserve">№ _________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98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Про втрату чинності рішення 7 сесії Мелітопольської міської ради Запорізької області VI скликання від 31.05.2011 № 11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Керуючись законами України «Про місцеве самоврядування в Україні», «Про автомобільний транспорт», «Про дорожній рух», «Про благоустрій населених пунктів», «Про автомобільні дороги», постановою Кабінету Міністрів України від 03.12.2009 № 1342 «Про затвердження Правил паркування транспортних засобів», на підставі листів Запорізького обласного територіального відділення Антимонопольного комітету України від 11.12.2017 № 02-17/05-2581, від 16.11.2017 № 02-17/05-2438, № 02-17/05-2437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Мелітопольська міська рада Запорізької області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В И Р І Ш И Л А 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Визнати таким, що втратило чинність, рішення 7 сесії Мелітопольської міської ради Запорізької області VI скликання від 31.05.2011 № 11 «Про затвердження Положення про паркування транспортних засобів в</w:t>
        <w:br/>
        <w:t xml:space="preserve">м. Мелітополі та втрату чинності рішення 14 сесії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 скликання від 23.02.2007 № 8/1 «Про затвердження правил паркування транспортних засобів у місті Мелітополі, втрату чинності рішення 21 сесії Мелітопольської міської ради Запорізької області 23 скликання від 22.06.2000 № 21 «Про заходи щодо організації платних місць паркування транспортних засобів на вулицях та площах м. Мелітополя», рішення 23 сесії Мелітопольської міської ради Запорізької області 23 скликання від 01.11.2000 № 5 «Про відшкодування витрат КП «Мелітопольелектротранс» на утримання платних місць паркування на вулицях і площах м. Мелітополя», рішення 7 сесії Мелітопольської міської ради Запорізької області 24 скликання від 24.09.2002 № 13 «Про порядок нарахування та оплати збору за паркування автотранспорту», рішення 16 сесії Мелітопольської міської ради  Запорізької області  24 скликання  від 14.11.200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13 «Про внесення змін до рішення 23 сесії Мелітопольської міської ради Запорізької області 23 скликання від 01.11.2000 № 5 «Про відшкодування витрат КП «Мелітопольелектротранс» на утримання платних місць паркування на вулицях і площах м. Мелітополя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Контроль за виконанням цього рішення покласти 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uk-UA" w:eastAsia="uk-UA" w:bidi="ar-SA"/>
        </w:rPr>
        <w:t>постійну депутатську комісію з питань архітектури, будівництва, транспорту та зв’язку та регуляторної політи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suppressAutoHyphens w:val="false"/>
        <w:ind w:left="0" w:right="-8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-8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-8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Мелітопольський міський голова</w:t>
        <w:tab/>
        <w:t>С.А. Мінько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Начальник відділу транспорту та зв’язку</w:t>
        <w:tab/>
        <w:t>Г.А. Кучеркова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Рішення вносить: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ind w:left="0" w:right="4778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Постійна депутатська комісія з питан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uk-UA" w:eastAsia="uk-UA" w:bidi="ar-SA"/>
        </w:rPr>
        <w:t>архітектури, будівництва, транспорту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ind w:left="0" w:right="4778" w:hanging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uk-UA" w:eastAsia="uk-UA" w:bidi="ar-SA"/>
        </w:rPr>
        <w:t>та зв’язку та регуляторної політики</w:t>
      </w:r>
    </w:p>
    <w:p>
      <w:pPr>
        <w:pStyle w:val="Normal"/>
        <w:widowControl/>
        <w:suppressAutoHyphens w:val="false"/>
        <w:bidi w:val="0"/>
        <w:ind w:left="0" w:right="0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Голова комісії</w:t>
        <w:tab/>
        <w:tab/>
        <w:tab/>
        <w:tab/>
        <w:tab/>
        <w:tab/>
        <w:tab/>
        <w:tab/>
        <w:t>С.А. Касярум</w:t>
      </w:r>
    </w:p>
    <w:p>
      <w:pPr>
        <w:pStyle w:val="Normal"/>
        <w:widowControl/>
        <w:suppressAutoHyphens w:val="false"/>
        <w:ind w:left="0" w:right="4778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ind w:left="0" w:right="4778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Секретар Мелітопольської міської</w:t>
      </w:r>
    </w:p>
    <w:p>
      <w:pPr>
        <w:pStyle w:val="Normal"/>
        <w:widowControl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ради Запорізької області</w:t>
        <w:tab/>
        <w:t>М.П. Бєльчев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ru-RU" w:bidi="ar-SA"/>
        </w:rPr>
        <w:t>Начальник управління правового</w:t>
      </w:r>
    </w:p>
    <w:p>
      <w:pPr>
        <w:pStyle w:val="Normal"/>
        <w:widowControl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ru-RU" w:bidi="ar-S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ab/>
        <w:t xml:space="preserve">М.С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ru-RU" w:bidi="ar-SA"/>
        </w:rPr>
        <w:t>Гринько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Головний спеціаліст відділу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з регуляторної політики та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тендерних закупівель</w:t>
        <w:tab/>
        <w:t>Т.В. Житник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Головний спеціаліст – коректор</w:t>
        <w:tab/>
        <w:t>Т.А. Лінькова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kern w:val="2"/>
        <w:szCs w:val="28"/>
        <w:rFonts w:ascii="Times New Roman" w:hAnsi="Times New Roman" w:eastAsia="Times New Roman" w:cs="Times New Roman"/>
        <w:lang w:val="uk-UA"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8"/>
      <w:szCs w:val="28"/>
      <w:lang w:val="uk-UA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8"/>
      <w:szCs w:val="28"/>
      <w:lang w:val="uk-UA" w:eastAsia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3:00Z</dcterms:created>
  <dc:creator/>
  <dc:description/>
  <dc:language>en-US</dc:language>
  <cp:lastModifiedBy/>
  <cp:lastPrinted>2018-03-19T15:02:00Z</cp:lastPrinted>
  <dcterms:modified xsi:type="dcterms:W3CDTF">2018-03-20T07:33:08Z</dcterms:modified>
  <cp:revision>11</cp:revision>
  <dc:subject/>
  <dc:title/>
</cp:coreProperties>
</file>